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51180"/>
            <wp:effectExtent l="0" t="0" r="0" b="0"/>
            <wp:docPr id="1" name="logo Italia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talia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Ministero della Pubblica Istruzion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UFFICIO SCOLASTICO REGIONALE  per IL LAZIO</w:t>
      </w:r>
    </w:p>
    <w:p>
      <w:pPr>
        <w:pStyle w:val="Heading1"/>
        <w:rPr/>
      </w:pPr>
      <w:r>
        <w:rPr/>
        <w:t>LICEO SCIENTIFICO STATALE “FRANCESCO SEVERI”</w:t>
      </w:r>
    </w:p>
    <w:p>
      <w:pPr>
        <w:pStyle w:val="Normal"/>
        <w:jc w:val="center"/>
        <w:rPr>
          <w:sz w:val="20"/>
          <w:szCs w:val="20"/>
        </w:rPr>
      </w:pPr>
      <w:r>
        <w:rPr/>
        <w:t>Viale Europa, 36 – 03100 FROSINONE – Tel. 0775/837087 Fax 0775/293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STI DISPONIBILI PER STIPULA CONTRATTI A TEMPO DETERMINATO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CLASSE DI CONCORSO A028          EDUCAZIONE ARTISTIC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- SCUOLA MEDIA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980"/>
        <w:gridCol w:w="1980"/>
        <w:gridCol w:w="1440"/>
        <w:gridCol w:w="3600"/>
        <w:gridCol w:w="1980"/>
      </w:tblGrid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.31/08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RM.30/0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EZZ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GNOME 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CO NEL LAZIO ORE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ARCINO  ORE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D (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ORIO OSV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VIGLIANO ORE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SINONE III  ORE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D (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MICI LOR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DONATO VAL COMINO ORE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ATI  SORA ORE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D (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ANCARLO ROS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ALVIERI ORE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ELIA FIUME R. ORE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D (E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ERRECCHIA MAR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INO  - PASTENA ap Di Bened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ASTONI 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MORO FROSINONE ap. Innoc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ORGE ROS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. M. PIETROBONO FROSI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ALLINELLI LU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P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’ADAMO BERNARD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PA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ERSIGNI ANGELO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CASTRO VOLS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A MARRA P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CAMPOLI APPEN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IRA 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CEC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ROTTA RAFFA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FACCHINI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UCCHETTI  TIZ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DIAMARE-CONTE C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NALE PAROL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VILLA S. LU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’ADAMO BERNARD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ROSATI S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URBINI MA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PAT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ELLITTI PA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.M. S. FRANCESCA VE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LSINELLI M.GRA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FROSINONE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PORUSCI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VALLEM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I ADAM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SERR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ORDANO GAB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AR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INQUE M.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VALLECOR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RUNI ANTO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VILLA LA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ARDONE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M. PIGNATARO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OVE ELEON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40:00Z</dcterms:created>
  <dc:creator>mgrazia.costantini</dc:creator>
  <dc:description/>
  <cp:keywords/>
  <dc:language>en-US</dc:language>
  <cp:lastModifiedBy>Ministero della Pubblica Istruzione</cp:lastModifiedBy>
  <dcterms:modified xsi:type="dcterms:W3CDTF">2006-09-25T06:45:00Z</dcterms:modified>
  <cp:revision>4</cp:revision>
  <dc:subject/>
  <dc:title>POSTI DISPONIBILI PER STIPULA CONTRATTI A TEMPO DETERMINATO  </dc:title>
</cp:coreProperties>
</file>